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LABIRINT UMETNOSTI – čisto poseben pa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štovani!</w:t>
      </w:r>
    </w:p>
    <w:p>
      <w:pPr>
        <w:pStyle w:val="Normal"/>
        <w:rPr/>
      </w:pPr>
      <w:r>
        <w:rPr/>
        <w:t xml:space="preserve">Glavno mesto Slovenije so v zadnjem času obogatile številne zelene javne površine, oktobra pa bo dobilo park, kakršnega Slovenija še nima. LABIRINT UMETNOSTI združuje park kot zeleno javno površino s tradicijo oblikovanja labirintov, umetniškim ustvarjanjem in branjem knjig. Za povrh je LABIRINT UMETNOSTI projekt v razvoju - park pač ne nastane v enem dnevu, ampak se razvija in raste s svojimi obiskovalci, oskrbovalci in varuhi. Če skrbimo zanj, nam to stalno v neizmerljivih količinah vrača - kot prostor oddiha, druženja, izobraževanja in kot del mestnih pljuč (CO2  vs O2). </w:t>
      </w:r>
    </w:p>
    <w:p>
      <w:pPr>
        <w:pStyle w:val="Normal"/>
        <w:rPr/>
      </w:pPr>
      <w:r>
        <w:rPr/>
        <w:t>Vsi zainteresirani se lahko v projekt vključijo, kadar si želijo: jeseni ob sajenju, dejavno (pridejo sadit, postanejo varuh drevesa) ali simbolično (kupijo drobno pozornost); med nastajanjem parka, do aprila 2011 (varuh drevesa, drobna pozornost, prispevanje misli); po odprtju (obiskovanje, hoja, branje).</w:t>
      </w:r>
    </w:p>
    <w:p>
      <w:pPr>
        <w:pStyle w:val="Normal"/>
        <w:rPr/>
      </w:pPr>
      <w:r>
        <w:rPr/>
        <w:t>LABIRINT UMETNOSTI raste na robu Fužin kot trajnostni umetniško-družbeni projekt 16. festivala Exodos, pod okriljem MOL - Ljubljana, svetovna prestolnica knjige 2010 ter s podporo EU izobraževanje in k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osti o projektu in možnostih sodelovanja so na voljo na </w:t>
      </w:r>
      <w:hyperlink r:id="rId2">
        <w:r>
          <w:rPr>
            <w:rStyle w:val="InternetLink"/>
          </w:rPr>
          <w:t>www.labirint-umetnosti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 posameznikov, kulturnih ustanov in nevladnih organizacij, pa tudi podjetij, ki nekaj dajo na vpetost v širše družbeno okolje, že dejavno sodelujejo. Nekateri si na interaktivnem zemljevidu (zavihek sodeluj/postani varuh) izberejo drevo in postanejo varuh resničnega drevesa – ene od 278 tis, ki bodo tvorile LABIRINT UMETNOSTI. Nekateri podprejo projekt z nakupom majice (zavihek sodeluj/podpri z nakupom). Vsak hip se bo začelo tudi zbiranje prostovoljcev za ureditev labirinta in sajenje dreves – za lopate se bo poprijelo predvidoma 20. oktobra. V zimskih mesecih, ko bo več časa za branje, pa zbirali lepe misli iz najljubših knjig in izbirali tiste, ki bodo izpisane na vijugavi poti proti bralnemu otoku v središču labirinta. Konec aprila 2011 pa že na prvi sprehod v LABIRINT UMETNOS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uhi so že podjetja: Ambasada Kraljevine Nizozemske, Bons, British Council, Dom omladine Beograd, Festival Ljubljana, Fini oglasi, Gorenjska banka, Intercult Sweden, Mladina, Mugo, NLB, Radio Študent, Si.mobil, Studio12, Vibacom, XLAB, Zabec.net.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1630" cy="1240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17665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4255" cy="1743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" r="-3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RTFNum21">
    <w:name w:val="RTF_Num 2 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-umetnosti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5:00Z</dcterms:created>
  <dc:creator>janajazbec</dc:creator>
  <dc:description/>
  <cp:keywords/>
  <dc:language>en-US</dc:language>
  <cp:lastModifiedBy>Pinge</cp:lastModifiedBy>
  <dcterms:modified xsi:type="dcterms:W3CDTF">2010-10-20T12:25:00Z</dcterms:modified>
  <cp:revision>2</cp:revision>
  <dc:subject/>
  <dc:title>LABIRINT UMETNOSTI - čisto poseben park</dc:title>
</cp:coreProperties>
</file>